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de-DE"/>
        </w:rPr>
        <w:t>Anmeldung  Valloire</w:t>
        <w:br/>
      </w:r>
    </w:p>
    <w:p>
      <w:pPr>
        <w:pStyle w:val="Normal"/>
        <w:jc w:val="center"/>
        <w:rPr/>
      </w:pPr>
      <w:r>
        <w:rPr/>
        <w:t>Reisetermin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me </w:t>
        <w:tab/>
        <w:t>: 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ter</w:t>
        <w:tab/>
        <w:tab/>
        <w:t>: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rasse</w:t>
        <w:tab/>
        <w:t>: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t</w:t>
        <w:tab/>
        <w:tab/>
        <w:t>: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</w:t>
        <w:tab/>
        <w:t>: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</w:t>
        <w:tab/>
        <w:t>;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4er  App</w:t>
        <w:tab/>
        <w:t>2-4 Pers.</w:t>
        <w:tab/>
        <w:t>Belegung mit ........ Pers.</w:t>
        <w:tab/>
        <w:tab/>
        <w:tab/>
        <w:t>€ 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er  App</w:t>
        <w:tab/>
        <w:t>4-6 Pers.</w:t>
        <w:tab/>
        <w:t>Belegung mit .........Pers.</w:t>
        <w:tab/>
        <w:tab/>
        <w:tab/>
        <w:t>€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Endpreis</w:t>
        <w:tab/>
        <w:tab/>
        <w:tab/>
      </w:r>
      <w:r>
        <w:rPr>
          <w:b/>
          <w:bCs/>
          <w:sz w:val="28"/>
          <w:shd w:fill="C0C0C0" w:val="clear"/>
        </w:rPr>
        <w:t>€................</w:t>
      </w:r>
    </w:p>
    <w:p>
      <w:pPr>
        <w:pStyle w:val="Normal"/>
        <w:rPr>
          <w:b/>
          <w:b/>
          <w:bCs/>
          <w:sz w:val="28"/>
          <w:shd w:fill="C0C0C0" w:val="clear"/>
        </w:rPr>
      </w:pPr>
      <w:r>
        <w:rPr>
          <w:b/>
          <w:bCs/>
          <w:sz w:val="28"/>
          <w:shd w:fill="C0C0C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lle Leistungen wie in der Ausschreibung aufgelistet, sind im Reisepreis enthalten. Mit der   Unterschrift bestätigt der Reiseteilnehmer, dass Ihm die Reisebedingungen der Sport-Börse bekannt sind. Auf Wunsch werden diese gerne ausgehändig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e Anmeldung ist verbindlich, bei einer eventuellen Stornierung fallen folgende Kosten a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Bis 4 Wochen vor Reisebeginn</w:t>
        <w:tab/>
        <w:tab/>
        <w:t>: Die Anzahlung von € 5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niger als 4 Wochen vor Reisebeginn:</w:t>
        <w:tab/>
        <w:t>: Die vollen Reisekosten ohne die Liftkost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r Reisepreis von € ................... wird von meinem Konto bei der 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LZ .............................  KTO ............................. abgebucht. Die Anzahlung ist sofort, der Restbetrag 4 Woche vor Reisebeginn fälli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 Unterschrift 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1:00Z</dcterms:created>
  <dc:creator>Bobby Krapp</dc:creator>
  <dc:description/>
  <dc:language>en-US</dc:language>
  <cp:lastModifiedBy>B O Krapp</cp:lastModifiedBy>
  <cp:lastPrinted>2015-02-21T13:57:00Z</cp:lastPrinted>
  <dcterms:modified xsi:type="dcterms:W3CDTF">2016-05-12T15:51:00Z</dcterms:modified>
  <cp:revision>2</cp:revision>
  <dc:subject/>
  <dc:title>Anmeldung Sylvesterausfahrt LA Tania</dc:title>
</cp:coreProperties>
</file>